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 C H W A Ł A   Nr XLI/332/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ADY    GMINY  PODGÓRZY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z   dnia  26 kwietnia 2006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w sprawie sprzedaży prawa użytkowania wieczystego nieruchomości gruntowej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art. 18 ust. 2 pkt. 9 lit. " a" ustawy z dnia 8 marca 1990r. samorządzie gminnym (tekst jednolity: Dz.U.Nr 142, poz. 1591 z 2001r. z późn. zm.) oraz art. 32 ust.1 ustawy z dnia 21 sierpnia 1997r. o gospodarce nieruchomościami (tekst jednolity: Dz.U.Nr 261, poz. 2603 z 2004r.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R a d a       G m i n 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la , co następuje 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ża się zgodę na sprzedaż nieruchomości gruntowej, zawartej w granicach działk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r  194/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powierzchni 812m2 położonej w Ścięgna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dla której prowadzona jes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sięga Wieczys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r 40084,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j dotychczasowemu  użytkownikowi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arafii Rzymskokatolickiej p. w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św.  Józefa Robotnika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 się zgodę na udzielenie bonifikaty od ceny ustalonej przez rzeczoznawcę majątk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wysokości  99%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pl-PL"/>
        </w:rPr>
        <w:t>biorąc pod uwagę, że działka określona w §  1 sprzedawana jest na c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lności sakralnej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Wójtowi Gminy Podgórzyn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§ 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 i podlega ogłoszeniu na tablicy informacyjnej Urzędu Gminy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0:00Z</dcterms:created>
  <dc:creator>xxx</dc:creator>
  <dc:description/>
  <cp:keywords/>
  <dc:language>en-US</dc:language>
  <cp:lastModifiedBy>Szumowski</cp:lastModifiedBy>
  <cp:lastPrinted>2006-04-27T11:30:00Z</cp:lastPrinted>
  <dcterms:modified xsi:type="dcterms:W3CDTF">2006-05-08T11:05:00Z</dcterms:modified>
  <cp:revision>3</cp:revision>
  <dc:subject/>
  <dc:title>                                                                                                              </dc:title>
</cp:coreProperties>
</file>